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 Microchip PIC16Cxx micro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-1998 by Timo Ross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"LICENSE" for more information about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trossi@i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http://www.iki.fi/trossi/p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OS port by RDC &lt;rdc@cyberstorm.mtu-net.r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(mostly) ANSI-C, and should compi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 (It does assume that negative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wo's complement representation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strcasecmp() or stricmp()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asm [-o&lt;objname&gt;] [-l&lt;listfile&gt;] [-ihx8m] [-ihx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pic&lt;device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&lt;filename&gt;  Defin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&lt;source_without_ext&gt;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listfile&gt;  Enable listing. Defaul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is &lt;source_without_ext&gt;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Includes symbol tabl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hing if list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warnlevel&gt; Give more warnings. If &lt;warnlevel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is assumed. Level two war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ris/option instructions on 14-bi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hx8m        IHX8M output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hx16        IHX16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c&lt;device&gt;  select P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ll PIC12/14/16 devices from 3Q 1999 Product Lin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ngle-pass assembler, forward gotos/calls ar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assembly (only single labels are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se, otherwise expressions can be used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urrent versions forward referenc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vlw, addlw and retlw (only the low 8 bits of an addres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can hav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highest precedence to the 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or $)  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(symbol)      -- TRUE (-1) if symbol is defined else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q("str1","str2") -- TRUE if string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tr(arg)           -- TRUE is argument is a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val("str", pos)   -- Returns ASCII character code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range is from 0 to string length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osition is out of rang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xpr1 expr2 ... exprn] -- the same as (1&lt;&lt;expr1) | (1&lt;&lt;expr2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uilds a number by setting individual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modulo/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&lt;&gt;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=&lt;  less or equ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=&gt;  greater or equ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e operators return TRUE (-1) or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y are useful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are evaluated as 32-bit integers (or whatever size 'long'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numbers: 0x&lt;digits&gt;, h'&lt;digits&gt;', $&lt;dig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&lt;digits&gt;h (must begin with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l numbers:  &lt;digits&gt;o, o'&lt;digit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numbers: 0b&lt;digits&gt;, b'&lt;digits&gt;' or &lt;digits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umbers without prefix or d'&lt;digits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quare brackets denote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 equ   &lt;expr&gt;   - Defin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 set   &lt;expr&gt;   - Define a variable (similar to eq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redefined with another set-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&lt;address&gt;,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origin for program code, register file or data E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e&gt; is 'code' for program code, 'reg' for regi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edata' for data EEPROM. If mode is not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utomatically from first instruction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hex file. After that the mode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other ORG statement. When ORG is us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parameter, the address continues from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&lt;filename&gt;   - Include another source file. include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- End assembly. anything after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ds     &lt;expr&gt;   - Reserve &lt;expr&gt; number of file register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s. ORG must be se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 edata  &lt;expr&gt;[, &lt;expr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fine data EEPROM contents (only with PIC16C84 / 16C83 / 16F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&lt;expr&gt;   - Conditional assembly. If &lt;expr&gt;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de1&gt;            &lt;code1&gt; after the if-directive is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lse              and the optional &lt;code2&gt; is skipped. If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de2&gt;]           is zero, &lt;code1&gt; is skipp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&lt;code2&gt;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roname&gt; macro        - Defin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acro 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parameters are \1...\9, \# i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 (or \0) is an number that is different  for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 (it can be used to generate unique labels inside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can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m          - Exit macro (can only be used insid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on. Useful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</w:t>
        <w:tab/>
        <w:tab/>
        <w:t>- Begin and end a local label/symb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local         Local symbols must be prefixed with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ir name scop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local symb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symbol blocks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only the symbol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block can be used (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inner and outer blocks are not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&lt;config_param&gt;[, &lt;config_param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efine PIC configuration fu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onfig_param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=&lt;on_off&gt;      - code protection (defaul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rtial protection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WRT=&lt;on_off&gt;    - powerup timer (defaul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th PIC models,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th 12-bit 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DT=&lt;on_off&gt;     - watchdog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D=&lt;on_off&gt;     - brown-out detect.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th some P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C=&lt;osctype&gt;    - oscillator type (typically HS,XT,LP,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ome PIC models have differe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&lt;on_off&gt; parameter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, yes, enabled 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, no, disabled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ses are located in address 0xf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-bit PICs and 0x2007 with 14-bit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id &lt;id1&gt;,&lt;id2&gt;,&lt;id3&gt;,&lt;id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efine PIC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ID is located in the hex fil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program memory end with 12-bit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t 0x2000 with 14-bit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&lt;device&gt; - select PIC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values are list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section (the -pic&lt;type&gt;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    &lt;option&gt; - set assemb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on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or l     - turn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list or nol - 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          - causes an assembl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